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/>
        <w:t>Fag: Norsk</w:t>
        <w:tab/>
        <w:tab/>
      </w:r>
    </w:p>
    <w:p>
      <w:pPr>
        <w:pStyle w:val="Heading3"/>
        <w:rPr>
          <w:i/>
          <w:i/>
        </w:rPr>
      </w:pPr>
      <w:r>
        <w:rPr/>
        <w:t>Grunnkurs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menter som blir vurdert, og satt sammen til en karakter i faget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menter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riterier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ekting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ftlig, hjemmearbeid, prøver, prosjektarbeid, oppgaver, og gruppearbe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urdering skjer ut fra måloppnåelse i forhold til læreplanens kap. 2.1 og 2.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en karakter i skriftlig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ivitet og innsats i timene, både individuelt og i grup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urdering skjer som ovenfor og særlig mål 1 i kap. 2.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en karakter i muntlig</w:t>
            </w:r>
          </w:p>
        </w:tc>
      </w:tr>
    </w:tbl>
    <w:p>
      <w:pPr>
        <w:pStyle w:val="Normal"/>
        <w:rPr/>
      </w:pPr>
      <w:r>
        <w:rPr/>
        <w:t xml:space="preserve">Helhetskompetansen slik den er beskrevet i opplæringsmålene. </w:t>
      </w:r>
    </w:p>
    <w:p>
      <w:pPr>
        <w:pStyle w:val="Normal"/>
        <w:rPr/>
      </w:pPr>
      <w:r>
        <w:rPr/>
        <w:t>I tillegg til ovenfor nevnte kriterier, gjelder Forskrift til opplæringslova.</w:t>
      </w:r>
      <w:r>
        <w:br w:type="page"/>
      </w:r>
    </w:p>
    <w:p>
      <w:pPr>
        <w:pStyle w:val="Heading2"/>
        <w:rPr>
          <w:i w:val="false"/>
          <w:i w:val="false"/>
        </w:rPr>
      </w:pPr>
      <w:r>
        <w:rPr/>
        <w:t>Fag: Norsk</w:t>
        <w:tab/>
        <w:tab/>
      </w:r>
    </w:p>
    <w:p>
      <w:pPr>
        <w:pStyle w:val="Heading3"/>
        <w:rPr>
          <w:i/>
          <w:i/>
        </w:rPr>
      </w:pPr>
      <w:r>
        <w:rPr/>
        <w:t>Videregående kurs I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menter som blir vurdert, og satt sammen til en karakter i faget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menter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riterier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ekting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ftlig, hjemmearbeid, prøver, prosjektarbeid, oppgaver, og gruppearbe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urdering skjer ut fra måloppnåelse i forhold til læreplanens kap. 2.1 og 2.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en karakter i skriftlig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ivitet og innsats i timene, både individuelt og i grup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urdering skjer som ovenfor og særlig mål 1 i kap. 2.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en karakter i muntlig</w:t>
            </w:r>
          </w:p>
        </w:tc>
      </w:tr>
    </w:tbl>
    <w:p>
      <w:pPr>
        <w:pStyle w:val="Normal"/>
        <w:rPr/>
      </w:pPr>
      <w:r>
        <w:rPr/>
        <w:t xml:space="preserve">Helhetskompetansen slik den er beskrevet i opplæringsmålene. </w:t>
      </w:r>
    </w:p>
    <w:p>
      <w:pPr>
        <w:pStyle w:val="Normal"/>
        <w:rPr/>
      </w:pPr>
      <w:r>
        <w:rPr/>
        <w:t>I tillegg til ovenfor nevnte kriterier, gjelder Forskrift til opplæringslov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eastAsia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eastAsia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2:42:00Z</dcterms:created>
  <dc:creator>Bruker</dc:creator>
  <dc:description/>
  <dc:language>en-US</dc:language>
  <cp:lastModifiedBy>Bruker</cp:lastModifiedBy>
  <dcterms:modified xsi:type="dcterms:W3CDTF">1999-11-18T12:42:00Z</dcterms:modified>
  <cp:revision>2</cp:revision>
  <dc:subject/>
  <dc:title>Fag: Norsk</dc:title>
</cp:coreProperties>
</file>